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　善　状　況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法人名）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事業所名）　　　　　　　　　　　　　　（事業種別）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2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摘事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事項別改善状況（又は方策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具体的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改善完了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9:00Z</dcterms:created>
  <dc:creator>01487213</dc:creator>
  <dc:description/>
  <cp:keywords/>
  <dc:language>en-US</dc:language>
  <cp:lastModifiedBy>山口 優香</cp:lastModifiedBy>
  <cp:lastPrinted>2013-04-09T10:38:00Z</cp:lastPrinted>
  <dcterms:modified xsi:type="dcterms:W3CDTF">2025-04-09T01:31:00Z</dcterms:modified>
  <cp:revision>20</cp:revision>
  <dc:subject/>
  <dc:title/>
</cp:coreProperties>
</file>