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【様式８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　問　　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事業者名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担当者名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が３項目以上に及ぶ場合は、表を追加し、記載する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未達防止のため、送信時に必ず「開封確認設定」をすること。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付資料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ページ数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5:00Z</dcterms:created>
  <dc:creator>01486551</dc:creator>
  <dc:description/>
  <cp:keywords/>
  <dc:language>en-US</dc:language>
  <cp:lastModifiedBy>青木 美奈</cp:lastModifiedBy>
  <dcterms:modified xsi:type="dcterms:W3CDTF">2023-08-04T01:55:00Z</dcterms:modified>
  <cp:revision>2</cp:revision>
  <dc:subject/>
  <dc:title/>
</cp:coreProperties>
</file>