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/>
        <w:t>別紙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機能換気設備チェックシー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補助の対象となる換気設備は、次の⑴から⑶までの要件を満たすものに限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各要件に該当する場合は、チェック欄に「レ」を記入してください。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94615</wp:posOffset>
                </wp:positionV>
                <wp:extent cx="6268720" cy="80206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802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7.45pt;width:493.55pt;height:631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⑴</w:t>
      </w:r>
      <w:r>
        <w:rPr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導入した設備の換気量が必要換気量以上である。</w:t>
      </w:r>
    </w:p>
    <w:tbl>
      <w:tblPr>
        <w:tblW w:w="602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9"/>
      </w:tblGrid>
      <w:tr>
        <w:trPr>
          <w:trHeight w:val="22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導入後設備の換気量（※１）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要換気量（※２）</w:t>
            </w:r>
          </w:p>
        </w:tc>
      </w:tr>
      <w:tr>
        <w:trPr>
          <w:trHeight w:val="65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  <w:r>
              <w:rPr>
                <w:b/>
                <w:sz w:val="22"/>
                <w:szCs w:val="22"/>
              </w:rPr>
              <w:t>/h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  <w:r>
              <w:rPr>
                <w:b/>
                <w:sz w:val="22"/>
                <w:szCs w:val="22"/>
              </w:rPr>
              <w:t>/h</w:t>
            </w:r>
          </w:p>
        </w:tc>
      </w:tr>
    </w:tbl>
    <w:p>
      <w:pPr>
        <w:pStyle w:val="Normal"/>
        <w:ind w:left="63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更新後設備の換気量について、カタログ等の「強」の値を記入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なお、給気と排気で量が異なる場合は、小さい値を入力してください（仕様書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カタログ等を添付すること。）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必要換気量は、以下の計算方法により算出してください。</w:t>
      </w:r>
    </w:p>
    <w:p>
      <w:pPr>
        <w:pStyle w:val="Normal"/>
        <w:spacing w:lineRule="auto" w:line="276" w:before="161" w:after="0"/>
        <w:ind w:firstLine="22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　【</w:t>
      </w:r>
      <w:r>
        <w:rPr>
          <w:b/>
          <w:sz w:val="22"/>
          <w:szCs w:val="22"/>
        </w:rPr>
        <w:t>必要換気量の計算方法</w:t>
      </w:r>
      <w:r>
        <w:rPr>
          <w:sz w:val="22"/>
          <w:szCs w:val="22"/>
        </w:rPr>
        <w:t>】</w:t>
      </w:r>
    </w:p>
    <w:p>
      <w:pPr>
        <w:pStyle w:val="Normal"/>
        <w:spacing w:lineRule="auto" w:line="276"/>
        <w:ind w:left="-73" w:firstLine="66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設備を導入する部屋の在室人数を求める。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977"/>
        <w:gridCol w:w="567"/>
        <w:gridCol w:w="2268"/>
      </w:tblGrid>
      <w:tr>
        <w:trPr>
          <w:trHeight w:val="22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室人数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設備を導入する部屋の床面積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当たりの占有面積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uto" w:line="276" w:before="161" w:after="0"/>
        <w:ind w:right="-426" w:firstLine="811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人当たりの占有面積は、業種ごとに異なるため、以下の表から選択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860925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68"/>
                              <w:gridCol w:w="2977"/>
                              <w:gridCol w:w="141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店舗マーケッ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レストラン・喫茶店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キャバレー・ビアホー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料亭・貸席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ダンスホール・ボウリング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旅館・ホテ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集会場・公会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69.9pt;mso-wrap-distance-left:7.1pt;mso-wrap-distance-right:7.1pt;mso-wrap-distance-top:0pt;mso-wrap-distance-bottom:0pt;margin-top:1.65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68"/>
                        <w:gridCol w:w="2977"/>
                        <w:gridCol w:w="141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店舗マーケッ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レストラン・喫茶店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キャバレー・ビアホー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料亭・貸席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ダンスホール・ボウリング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旅館・ホテル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1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集会場・公会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必要換気量を求める。</w:t>
      </w:r>
    </w:p>
    <w:tbl>
      <w:tblPr>
        <w:tblW w:w="709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36"/>
        <w:gridCol w:w="1675"/>
        <w:gridCol w:w="2987"/>
      </w:tblGrid>
      <w:tr>
        <w:trPr>
          <w:trHeight w:val="10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要換気量</w:t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＝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室人数</w:t>
            </w:r>
          </w:p>
        </w:tc>
        <w:tc>
          <w:tcPr>
            <w:tcW w:w="29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㎥</w:t>
            </w:r>
            <w:r>
              <w:rPr>
                <w:b/>
                <w:sz w:val="22"/>
                <w:szCs w:val="22"/>
              </w:rPr>
              <w:t>/h</w:t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人</w:t>
            </w:r>
          </w:p>
        </w:tc>
        <w:tc>
          <w:tcPr>
            <w:tcW w:w="2987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×30</w:t>
            </w:r>
            <w:r>
              <w:rPr>
                <w:b/>
                <w:sz w:val="32"/>
                <w:szCs w:val="32"/>
              </w:rPr>
              <w:t>㎥</w:t>
            </w:r>
            <w:r>
              <w:rPr>
                <w:b/>
                <w:sz w:val="32"/>
                <w:szCs w:val="32"/>
              </w:rPr>
              <w:t>/h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171450</wp:posOffset>
                </wp:positionV>
                <wp:extent cx="6264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50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13.5pt;width:493.2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1" w:after="0"/>
        <w:ind w:left="454" w:hanging="456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⑵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JIS B 8628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に規定する全熱交換器であ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  <w:r>
        <w:rPr>
          <w:szCs w:val="21"/>
        </w:rPr>
        <w:t>仕様書、カタログ等の根拠資料をご提出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69545</wp:posOffset>
                </wp:positionV>
                <wp:extent cx="6264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2650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3.45pt;width:493.2pt;height:0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1" w:after="0"/>
        <w:ind w:left="-2" w:hanging="0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⑶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熱交換率（温度交換率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40%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以上である。</w:t>
      </w:r>
    </w:p>
    <w:tbl>
      <w:tblPr>
        <w:tblW w:w="291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>
          <w:trHeight w:val="304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導入後設備の熱交換率</w:t>
            </w:r>
          </w:p>
        </w:tc>
      </w:tr>
      <w:tr>
        <w:trPr>
          <w:trHeight w:val="550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ind w:left="850" w:hanging="422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熱交換率（温度交換率）については、仕様書、カタログ等の一番小さい値をご記入ください（仕様書、カタログ等を添付すること。）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測定方法は、</w:t>
      </w:r>
      <w:r>
        <w:rPr>
          <w:szCs w:val="21"/>
        </w:rPr>
        <w:t>JIS B 8639</w:t>
      </w:r>
      <w:r>
        <w:rPr>
          <w:szCs w:val="21"/>
        </w:rPr>
        <w:t>の規定によ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文京区</dc:creator>
  <dc:description/>
  <cp:keywords/>
  <dc:language>en-US</dc:language>
  <cp:lastModifiedBy>根藤 雪詞</cp:lastModifiedBy>
  <cp:lastPrinted>2021-11-19T11:20:00Z</cp:lastPrinted>
  <dcterms:modified xsi:type="dcterms:W3CDTF">2022-02-21T07:41:00Z</dcterms:modified>
  <cp:revision>72</cp:revision>
  <dc:subject/>
  <dc:title>別記様式第１号（第４条関係）</dc:title>
</cp:coreProperties>
</file>