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8"/>
        <w:gridCol w:w="1276"/>
        <w:gridCol w:w="3118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</w:rPr>
              <w:t>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質問内容（簡潔に記入すること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質問書の受付は、電子メールにより、下記期間に受け付け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【受付期間】令和５年９月２１日（木）から１０月１２日（木）</w:t>
      </w:r>
      <w:r>
        <w:rPr>
          <w:rFonts w:ascii="ＭＳ 明朝;MS Mincho" w:hAnsi="ＭＳ 明朝;MS Mincho" w:cs="ＭＳ 明朝;MS Mincho"/>
          <w:sz w:val="22"/>
        </w:rPr>
        <w:t>１６</w:t>
      </w:r>
      <w:r>
        <w:rPr>
          <w:rFonts w:ascii="ＭＳ 明朝;MS Mincho" w:hAnsi="ＭＳ 明朝;MS Mincho" w:cs="ＭＳ 明朝;MS Mincho"/>
          <w:color w:val="000000"/>
          <w:sz w:val="22"/>
        </w:rPr>
        <w:t>時まで</w:t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9:00Z</dcterms:created>
  <dc:creator>01483668</dc:creator>
  <dc:description/>
  <cp:keywords/>
  <dc:language>en-US</dc:language>
  <cp:lastModifiedBy>石岡 千絵美</cp:lastModifiedBy>
  <cp:lastPrinted>2013-05-31T14:57:00Z</cp:lastPrinted>
  <dcterms:modified xsi:type="dcterms:W3CDTF">2023-09-20T05:20:00Z</dcterms:modified>
  <cp:revision>89</cp:revision>
  <dc:subject/>
  <dc:title>墨田区児童館の管理運営を代行する事業者を募集しています</dc:title>
</cp:coreProperties>
</file>