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別記様式第３号（第４条関係）　　　　　　　　　　　　　　　　　　　　　　　　　　　</w:t>
      </w:r>
    </w:p>
    <w:tbl>
      <w:tblPr>
        <w:tblW w:w="1009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11955" w:hRule="atLeast"/>
        </w:trPr>
        <w:tc>
          <w:tcPr>
            <w:tcW w:w="10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0"/>
                <w:sz w:val="44"/>
                <w:szCs w:val="44"/>
              </w:rPr>
            </w:pPr>
            <w:r>
              <w:rPr>
                <w:spacing w:val="30"/>
                <w:kern w:val="0"/>
                <w:sz w:val="44"/>
                <w:szCs w:val="44"/>
              </w:rPr>
              <w:t>細街路拡幅整備協議取下届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　京　区　長　殿　　　　　　　　　　　　　　　　　　　</w:t>
            </w: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建　築　主　　氏　　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電話番号　　　　（　　　　）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土地所有者　　氏　　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　　　　（　　　　）　　</w:t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5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人の自署又は記名押印　　　　　</w:t>
            </w:r>
          </w:p>
          <w:p>
            <w:pPr>
              <w:pStyle w:val="Normal"/>
              <w:spacing w:lineRule="auto" w:line="360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下記協議内容について、協議を取り下げ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協議済番号　　　　　　　　　　　年度　第　　　　号（　　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施工箇所（住居表示）　　文京区　　　　　　　　丁目　　　番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取り下げ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取下届提出者　　①　会社名及び担当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②　会社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③　電話　　　　　　　　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7"/>
      </w:tblGrid>
      <w:tr>
        <w:trPr>
          <w:trHeight w:val="1628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※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協議を取りやめた理由を記載してください。</w:t>
      </w:r>
    </w:p>
    <w:sectPr>
      <w:type w:val="nextPage"/>
      <w:pgSz w:w="11906" w:h="16838"/>
      <w:pgMar w:left="1247" w:right="136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1:24:00Z</dcterms:created>
  <dc:creator>S21J52</dc:creator>
  <dc:description/>
  <cp:keywords/>
  <dc:language>en-US</dc:language>
  <cp:lastModifiedBy>玉野 将和</cp:lastModifiedBy>
  <cp:lastPrinted>2023-11-20T08:35:00Z</cp:lastPrinted>
  <dcterms:modified xsi:type="dcterms:W3CDTF">2023-12-27T06:37:00Z</dcterms:modified>
  <cp:revision>45</cp:revision>
  <dc:subject/>
  <dc:title>第6号様式（第７条関係）</dc:title>
</cp:coreProperties>
</file>