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ge">
                  <wp:posOffset>-466725</wp:posOffset>
                </wp:positionV>
                <wp:extent cx="771525" cy="7715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65pt;margin-top:-36.75pt;width:60.7pt;height:60.7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別記様式第５号（第７</w:t>
      </w:r>
      <w:r>
        <w:rPr/>
        <w:t>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19050</wp:posOffset>
                </wp:positionV>
                <wp:extent cx="600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6pt;mso-wrap-distance-left:9.05pt;mso-wrap-distance-right:9.05pt;mso-wrap-distance-top:3.6pt;mso-wrap-distance-bottom:3.6pt;margin-top:1.5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836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0"/>
                <w:sz w:val="44"/>
                <w:szCs w:val="44"/>
              </w:rPr>
            </w:pPr>
            <w:r>
              <w:rPr>
                <w:w w:val="96"/>
                <w:kern w:val="0"/>
                <w:sz w:val="44"/>
                <w:szCs w:val="44"/>
              </w:rPr>
              <w:t>無　償　使　用　承　諾　書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pacing w:val="10"/>
                <w:sz w:val="22"/>
                <w:szCs w:val="22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文　京　区　長　殿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　土地所有者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私所有の下記土地を道路敷地として区道に区域変更し、無償で使用すること</w:t>
            </w:r>
          </w:p>
          <w:p>
            <w:pPr>
              <w:pStyle w:val="Normal"/>
              <w:spacing w:lineRule="auto" w:line="300"/>
              <w:ind w:firstLine="4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を承諾します。</w:t>
            </w:r>
          </w:p>
          <w:p>
            <w:pPr>
              <w:pStyle w:val="Normal"/>
              <w:spacing w:lineRule="auto" w:line="300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なお、本土地の所有権に異動が生じたときは、この無償使用承諾について、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pacing w:val="10"/>
                <w:sz w:val="22"/>
                <w:szCs w:val="22"/>
              </w:rPr>
              <w:t>継承することを誓約します。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Style17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記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pacing w:val="10"/>
                <w:sz w:val="22"/>
                <w:szCs w:val="22"/>
              </w:rPr>
              <w:t>１　施工箇所（住居表示）　文京区　　　　　　　丁目　　　　番　　　　号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２　土地の登記表示　　　　文京区　　　　　　　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３　道路敷地として　　　　※区道に接する後退用地の面積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使用する面積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４　添付書類　　　　　　　〔１〕案内図（区が作成する）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　　　〔２〕求積図（区が作成する）</w:t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spacing w:val="10"/>
          <w:sz w:val="22"/>
          <w:szCs w:val="22"/>
        </w:rPr>
        <w:t>　中心線立会い後の面積とするので記載しないでください。</w:t>
      </w:r>
    </w:p>
    <w:sectPr>
      <w:type w:val="nextPage"/>
      <w:pgSz w:w="11906" w:h="16838"/>
      <w:pgMar w:left="1247" w:right="136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24:00Z</dcterms:created>
  <dc:creator>S21J52</dc:creator>
  <dc:description/>
  <cp:keywords/>
  <dc:language>en-US</dc:language>
  <cp:lastModifiedBy>玉野 将和</cp:lastModifiedBy>
  <cp:lastPrinted>2023-11-21T08:39:00Z</cp:lastPrinted>
  <dcterms:modified xsi:type="dcterms:W3CDTF">2023-12-27T04:32:00Z</dcterms:modified>
  <cp:revision>25</cp:revision>
  <dc:subject/>
  <dc:title>第6号様式（第７条関係）</dc:title>
</cp:coreProperties>
</file>