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景観形成基準に対する措置状況説明書　地区限定基準（工作物）　様式一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134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目　　次</w:t>
      </w:r>
    </w:p>
    <w:p>
      <w:pPr>
        <w:pStyle w:val="Normal"/>
        <w:ind w:left="1134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64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56"/>
      </w:tblGrid>
      <w:tr>
        <w:trPr>
          <w:trHeight w:val="567" w:hRule="atLeast"/>
        </w:trPr>
        <w:tc>
          <w:tcPr>
            <w:tcW w:w="6022" w:type="dxa"/>
            <w:tcBorders/>
          </w:tcPr>
          <w:p>
            <w:pPr>
              <w:pStyle w:val="Normal"/>
              <w:ind w:right="-67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神田川景観基本軸基準</w:t>
            </w:r>
            <w:r>
              <w:rPr>
                <w:color w:val="000000"/>
              </w:rPr>
              <w:t>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6022" w:type="dxa"/>
            <w:tcBorders/>
          </w:tcPr>
          <w:p>
            <w:pPr>
              <w:pStyle w:val="Normal"/>
              <w:ind w:right="-674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文化財庭園等景観形成特別地区基準</w:t>
            </w:r>
            <w:r>
              <w:rPr>
                <w:color w:val="000000"/>
              </w:rPr>
              <w:t>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地区限定基準は、計画地の場所により、適用される基準が異なり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計画地に適用される基準のページをご使用くだ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景観形成基準に対する措置状況説明書</w:t>
      </w:r>
    </w:p>
    <w:p>
      <w:pPr>
        <w:pStyle w:val="Normal"/>
        <w:spacing w:lineRule="exact" w:line="44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１ 神田川景観基本軸基準（工作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景観形成基準（神田川景観基本軸基準）に対する措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規模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神田川の水上や神田川沿いの道路などから見たときに、圧迫感を感じさせないよう、長大な壁面の工作物は避け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形態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意匠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色彩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色彩は「色彩に関する景観配慮事項」及び別表３の色彩基準に適合するとともに、周辺景観との調和を図る。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２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神田川の水上、対岸、橋梁などの主要な眺望点から見たときに、水辺の自然環境や周辺建築物と調和する形態・意匠と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br w:type="page"/>
      </w:r>
      <w:r>
        <w:rPr>
          <w:rFonts w:ascii="HG創英角ｺﾞｼｯｸUB" w:hAnsi="HG創英角ｺﾞｼｯｸUB" w:cs="HG創英角ｺﾞｼｯｸUB" w:eastAsia="HG創英角ｺﾞｼｯｸUB"/>
          <w:sz w:val="32"/>
        </w:rPr>
        <w:t>景観形成基準に対する措置状況説明書</w:t>
      </w:r>
    </w:p>
    <w:p>
      <w:pPr>
        <w:pStyle w:val="Normal"/>
        <w:spacing w:lineRule="exact" w:line="44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２ 文化財庭園等景観形成特別地区基準（工作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景観形成基準（文化財庭園等景観形成特別地区基準）に対する措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高さ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規模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庭園内部の主要な眺望点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vertAlign w:val="superscript"/>
              </w:rPr>
              <w:t>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からの見え方をシミュレーションし、庭園からの眺望を阻害する高さや規模とならないよう検討する。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形態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意匠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色彩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色彩は「色彩に関する景観配慮事項」及び別表４の色彩基準に適合するとともに、周辺景観との調和を図る。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２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庭園景観に調和した落ち着きのあるものとし、突出した形態・意匠を避け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壁面の分節化等の工夫をし、庭園から眺望できる部分が長大な面積とならないように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＊　各庭園の主要な眺望点は、景観計画概要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.3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参照の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8:00Z</dcterms:created>
  <dc:creator>大塚 直樹</dc:creator>
  <dc:description/>
  <cp:keywords/>
  <dc:language>en-US</dc:language>
  <cp:lastModifiedBy>大塚 直樹</cp:lastModifiedBy>
  <dcterms:modified xsi:type="dcterms:W3CDTF">2013-10-30T05:13:00Z</dcterms:modified>
  <cp:revision>15</cp:revision>
  <dc:subject/>
  <dc:title/>
</cp:coreProperties>
</file>