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景観形成基準に対する措置状況説明書</w:t>
      </w:r>
    </w:p>
    <w:p>
      <w:pPr>
        <w:pStyle w:val="Normal"/>
        <w:spacing w:lineRule="exact" w:line="44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一般基準（工作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当該計画で重視した景観形成の考え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周辺のまち並みの特性・課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周辺のまち並みの特性・課題を踏まえた具体的な配慮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配慮したことによるまち並みへの効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景観形成基準（一般基準）に対する措置状況　１／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規模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周辺の公園、道路、河川などから見たときに、圧迫感を感じさせないよう隣棟間隔を確保し、長大で平滑な壁面とならないよう工夫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配置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駐車場を設置する場合は、配置の工夫や接道部への植栽など、周辺の公園、道路、河川などからの見え方に配慮する。また、駐車場出入口は、周辺の景観の連続性に配慮した配置と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景観形成基準（一般基準）に対する措置状況（つづき）　２／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形態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意匠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色彩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形態・意匠は、周辺の公園、道路、河川などの主要な眺望点から見たときに、周辺の景観との調和を図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２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色彩は「色彩に関する景観配慮事項」及び別表１の色彩基準に適合するとともに、周辺景観との調和を図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擁壁や法面では、植栽可能な法面にしたり、石積みや緑化ブロックなどの自然素材の使用やコンクリート面に化粧目地を施したりするなど、圧迫感を軽減させるよう工夫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４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高架水槽や自動車車庫（機械式駐車場等）などを設置する場合は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周辺の道路や、坂道、歴史・文化的資産などの景観特性からの見え方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vertAlign w:val="superscript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に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配慮し、目立たないよう工夫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５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広告塔や装飾塔を設置する場合は、過剰な大きさや色使いによる圧迫感を与えないよう工夫するなど、周辺の景観との調和を図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外構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敷地内に設置する自動販売機は、周辺の景観と調和した色彩とするよう配慮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8:00Z</dcterms:created>
  <dc:creator>大塚 直樹</dc:creator>
  <dc:description/>
  <cp:keywords/>
  <dc:language>en-US</dc:language>
  <cp:lastModifiedBy>大畑 幸代</cp:lastModifiedBy>
  <dcterms:modified xsi:type="dcterms:W3CDTF">2014-11-07T01:11:00Z</dcterms:modified>
  <cp:revision>5</cp:revision>
  <dc:subject/>
  <dc:title/>
</cp:coreProperties>
</file>