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９号（第１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6342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文京区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ind w:left="3780" w:right="42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　　　　　　　　　　　　　㊞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文京区インクルーシブスポーツ推進事業等補助金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付　　　文　　　第　　　号により交付額確定のあった文京区インクルーシブスポーツ推進事業等補助金について、文京区インクルーシブスポーツ推進事業等補助金交付要綱第１７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事業名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⑵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⑶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⑷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請求金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right="2203" w:hanging="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right="220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203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340" w:top="1276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630" w:hanging="0"/>
    </w:pPr>
    <w:rPr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05:00Z</dcterms:created>
  <dc:creator>01489771</dc:creator>
  <dc:description/>
  <cp:keywords/>
  <dc:language>en-US</dc:language>
  <cp:lastModifiedBy>宮島 恵子</cp:lastModifiedBy>
  <cp:lastPrinted>2021-12-21T15:05:00Z</cp:lastPrinted>
  <dcterms:modified xsi:type="dcterms:W3CDTF">2023-08-22T05:52:00Z</dcterms:modified>
  <cp:revision>3</cp:revision>
  <dc:subject/>
  <dc:title>平成　　年　　月　　日</dc:title>
</cp:coreProperties>
</file>