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応募</w:t>
      </w:r>
      <w:r>
        <w:rPr/>
        <w:t>書類一覧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2"/>
        <w:gridCol w:w="3743"/>
        <w:gridCol w:w="3413"/>
        <w:gridCol w:w="865"/>
      </w:tblGrid>
      <w:tr>
        <w:trPr>
          <w:trHeight w:val="39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名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　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  <w:sz w:val="22"/>
              </w:rPr>
              <w:t>添付の有無</w:t>
            </w:r>
          </w:p>
        </w:tc>
      </w:tr>
      <w:tr>
        <w:trPr>
          <w:trHeight w:val="244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関係書類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書</w:t>
            </w:r>
          </w:p>
        </w:tc>
        <w:tc>
          <w:tcPr>
            <w:tcW w:w="3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３号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書類一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４号（本紙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の概要及び沿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５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施設一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６の１号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第６号の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定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人登記事項証明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人代表者印鑑証明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の経歴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７号の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管理者の経歴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７号の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員一覧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８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事会の議事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人の理念及び運営方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９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関係書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残高証明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i/>
                <w:i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書（貸借対照表、事業活動収支計算書及び資金収支計算書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経営計画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金計画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整備工事費概算見積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入金償還計画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の１～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の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収支シミュレーショ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の１～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の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収入の積算根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の１～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の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の積算根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の１～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の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4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がけ地</w:t>
            </w:r>
          </w:p>
          <w:p>
            <w:pPr>
              <w:pStyle w:val="Normal"/>
              <w:snapToGrid w:val="false"/>
              <w:spacing w:lineRule="atLeast" w:line="240"/>
              <w:ind w:right="114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整備関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がけ地整備計画概要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がけ地整備事業日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整備関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整備計画概要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整備方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整備事業日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計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室別面積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spacing w:val="14"/>
                <w:w w:val="94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pacing w:val="1"/>
                <w:w w:val="94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の１～第</w:t>
            </w:r>
            <w:r>
              <w:rPr>
                <w:rFonts w:cs="ＭＳ 明朝;MS Mincho" w:ascii="ＭＳ 明朝;MS Mincho" w:hAnsi="ＭＳ 明朝;MS Mincho"/>
                <w:spacing w:val="14"/>
                <w:w w:val="94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の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共用面積算出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運営関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運営等に関する考え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域及び関係機関等に対する考え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員に対する考え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員配置計画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記様式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号の１～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号の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監督官庁の指導検査・監査における指摘文書及び改善報告書一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故発生報告書一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在運営している施設に関する資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パンフレット等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添付する書類の「添付の有無欄」に○を記入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14:00Z</dcterms:created>
  <dc:creator>90000252</dc:creator>
  <dc:description/>
  <cp:keywords/>
  <dc:language>en-US</dc:language>
  <cp:lastModifiedBy>後藤 大輝</cp:lastModifiedBy>
  <cp:lastPrinted>2023-07-06T15:01:00Z</cp:lastPrinted>
  <dcterms:modified xsi:type="dcterms:W3CDTF">2023-07-06T23:47:00Z</dcterms:modified>
  <cp:revision>115</cp:revision>
  <dc:subject/>
  <dc:title>様式１</dc:title>
</cp:coreProperties>
</file>