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205"/>
        <w:gridCol w:w="780"/>
        <w:gridCol w:w="2835"/>
      </w:tblGrid>
      <w:tr>
        <w:trPr>
          <w:trHeight w:val="567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麻薬小売業</w:t>
            </w:r>
            <w:r>
              <w:rPr>
                <w:spacing w:val="0"/>
              </w:rPr>
              <w:t>者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　　名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82"/>
              </w:rPr>
              <w:t>麻薬業務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</w:t>
            </w:r>
          </w:p>
        </w:tc>
      </w:tr>
      <w:tr>
        <w:trPr>
          <w:trHeight w:val="567" w:hRule="exac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44"/>
              </w:rPr>
              <w:t>廃棄しよう</w:t>
            </w:r>
            <w:r>
              <w:rPr>
                <w:spacing w:val="0"/>
              </w:rPr>
              <w:t>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46"/>
              </w:rPr>
              <w:t>する麻</w:t>
            </w:r>
            <w:r>
              <w:rPr>
                <w:spacing w:val="2"/>
              </w:rPr>
              <w:t>薬</w:t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品　　　　　名</w:t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放　流　　焼　却　　裁　断　　その他（　　　　　　　　　　　）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　業務廃止　　その他（　　　　　　　　　　　）</w:t>
            </w:r>
          </w:p>
        </w:tc>
      </w:tr>
      <w:tr>
        <w:trPr>
          <w:trHeight w:val="4629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153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2.1pt;width:5.9pt;height:26.3pt" coordorigin="2033,1642" coordsize="118,526">
                      <v:shape id="shape_0" coordsize="115,114" path="m0,113l6,74l15,56l26,40l40,26l56,15l75,6l94,1l114,0e" stroked="t" o:allowincell="f" style="position:absolute;left:2033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754" to="2033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042670</wp:posOffset>
                      </wp:positionV>
                      <wp:extent cx="74930" cy="3346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334800"/>
                                <a:chOff x="0" y="0"/>
                                <a:chExt cx="7488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800"/>
                                  <a:ext cx="74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128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pt;margin-top:82.1pt;width:5.9pt;height:26.3pt" coordorigin="3924,1642" coordsize="118,526">
                      <v:shape id="shape_0" coordsize="114,114" path="m0,0l38,6l56,15l72,26l86,40l97,56l106,74l111,93l113,113e" stroked="t" o:allowincell="f" style="position:absolute;left:3924;top:1642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4;top:2056;width:117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41,1754" to="4041,2054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6"/>
              <w:spacing w:lineRule="exact" w:line="240" w:before="153" w:after="0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　 上記のとおり、麻薬を廃棄したいので届け出ます。</w:t>
            </w:r>
          </w:p>
          <w:p>
            <w:pPr>
              <w:pStyle w:val="Style16"/>
              <w:spacing w:lineRule="exac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年　　　月　　　日</w:t>
            </w:r>
          </w:p>
          <w:p>
            <w:pPr>
              <w:pStyle w:val="Style16"/>
              <w:tabs>
                <w:tab w:val="clear" w:pos="720"/>
                <w:tab w:val="left" w:pos="3705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1770" w:leader="none"/>
              </w:tabs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tLeast" w:line="240"/>
              <w:ind w:firstLine="218"/>
              <w:rPr>
                <w:spacing w:val="-1"/>
                <w:sz w:val="1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氏　名</w:t>
            </w:r>
            <w:r>
              <w:rPr>
                <w:spacing w:val="-1"/>
                <w:sz w:val="18"/>
              </w:rPr>
              <w:t>（法人にあつては、名称）</w:t>
            </w:r>
          </w:p>
          <w:p>
            <w:pPr>
              <w:pStyle w:val="Style16"/>
              <w:spacing w:lineRule="exac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320"/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6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pacing w:val="-2"/>
                <w:sz w:val="24"/>
                <w:szCs w:val="24"/>
              </w:rPr>
              <w:t>文京区文京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89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6"/>
              <w:snapToGrid w:val="false"/>
              <w:spacing w:lineRule="exact" w:line="131" w:before="21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6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6"/>
        <w:spacing w:lineRule="exact" w:line="240"/>
        <w:ind w:firstLine="202"/>
        <w:rPr>
          <w:sz w:val="20"/>
          <w:szCs w:val="20"/>
        </w:rPr>
      </w:pPr>
      <w:r>
        <w:rPr>
          <w:sz w:val="20"/>
          <w:szCs w:val="20"/>
        </w:rPr>
        <w:t>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１号様式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2:00Z</dcterms:created>
  <dc:creator/>
  <dc:description/>
  <cp:keywords/>
  <dc:language>en-US</dc:language>
  <cp:lastModifiedBy>小田桐 隆志</cp:lastModifiedBy>
  <dcterms:modified xsi:type="dcterms:W3CDTF">2021-01-27T01:16:00Z</dcterms:modified>
  <cp:revision>5</cp:revision>
  <dc:subject/>
  <dc:title/>
</cp:coreProperties>
</file>