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</w:t>
      </w:r>
      <w:r>
        <w:rPr/>
        <w:t>14</w:t>
      </w:r>
      <w:r>
        <w:rPr/>
        <w:t>号</w:t>
      </w: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849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  <w:t>文京保健所長　殿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住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氏名</w:t>
            </w:r>
          </w:p>
          <w:p>
            <w:pPr>
              <w:pStyle w:val="Style1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86690</wp:posOffset>
                      </wp:positionV>
                      <wp:extent cx="77470" cy="5391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928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2.6pt;margin-top:14.7pt;width:6.05pt;height:42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3620</wp:posOffset>
                      </wp:positionH>
                      <wp:positionV relativeFrom="paragraph">
                        <wp:posOffset>186690</wp:posOffset>
                      </wp:positionV>
                      <wp:extent cx="77470" cy="53911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3928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30960 w 43920"/>
                                  <a:gd name="textAreaTop" fmla="*/ 12600 h 305640"/>
                                  <a:gd name="textAreaBottom" fmla="*/ 29304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0.6pt;margin-top:14.7pt;width:6.05pt;height:42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又は組合にあっては、主たる事務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の所在地及び名称並びに代表者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簡易専用水道給水開始報告事項変更・廃止報告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簡易専用水道給水開始報告書の記載事項を変更した（簡易専用水道を廃止した）</w:t>
            </w:r>
          </w:p>
          <w:p>
            <w:pPr>
              <w:pStyle w:val="Style15"/>
              <w:rPr/>
            </w:pPr>
            <w:r>
              <w:rPr/>
              <w:t>　　　　ので、下記の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２　簡易専用水道の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３　簡易専用水道の変更事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変更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変更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４　変更・廃止年月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日本工業規格Ａ列４番</w:t>
      </w:r>
      <w:r>
        <w:rPr/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11:00Z</dcterms:created>
  <dc:creator>01473476</dc:creator>
  <dc:description/>
  <dc:language>en-US</dc:language>
  <cp:lastModifiedBy>01474952</cp:lastModifiedBy>
  <cp:lastPrinted>2004-07-12T15:50:00Z</cp:lastPrinted>
  <dcterms:modified xsi:type="dcterms:W3CDTF">2005-05-10T00:29:00Z</dcterms:modified>
  <cp:revision>8</cp:revision>
  <dc:subject/>
  <dc:title>第31号様式（第22条関係）</dc:title>
</cp:coreProperties>
</file>