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プロポーザル参加希望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特定保健指導業務委託」に係るプロポーザル方式の実施について、参加を希望するため、以下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9"/>
        <w:gridCol w:w="1872"/>
        <w:gridCol w:w="2769"/>
      </w:tblGrid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件　　　　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　業　者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所　在　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担　当　部　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担　当　者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FAX</w:t>
            </w:r>
            <w:r>
              <w:rPr>
                <w:spacing w:val="101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7" w:bottom="1138"/>
      <w:pgNumType w:start="32"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7:00Z</dcterms:created>
  <dc:creator>01481045</dc:creator>
  <dc:description/>
  <cp:keywords/>
  <dc:language>en-US</dc:language>
  <cp:lastModifiedBy>小林 恭</cp:lastModifiedBy>
  <cp:lastPrinted>2021-12-23T14:01:00Z</cp:lastPrinted>
  <dcterms:modified xsi:type="dcterms:W3CDTF">2024-06-14T02:30:00Z</dcterms:modified>
  <cp:revision>25</cp:revision>
  <dc:subject/>
  <dc:title>工事成績評定</dc:title>
</cp:coreProperties>
</file>