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文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京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殿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</w:rPr>
        <w:t xml:space="preserve">                                         </w:t>
      </w:r>
      <w:r>
        <w:rPr>
          <w:color w:val="000000"/>
          <w:sz w:val="22"/>
          <w:szCs w:val="22"/>
        </w:rPr>
        <w:t>協議会の名称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333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5pt" to="477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協議会の住所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3333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5pt" to="477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代表者の氏名　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3333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5pt" to="477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文京区避難所運営協議会活動助成金交付申請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文京区避難所運営協議会活動助成金の交付について、文京区避難所運営協議会活動助成金交付要綱（以下「要綱」という。）第４条の規定により、下記のとおり申請いた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交付申請額　　　　　　　　　　　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内訳</w:t>
      </w:r>
    </w:p>
    <w:tbl>
      <w:tblPr>
        <w:tblW w:w="7491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820"/>
      </w:tblGrid>
      <w:tr>
        <w:trPr>
          <w:trHeight w:val="55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経費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申請額</w:t>
            </w:r>
          </w:p>
        </w:tc>
      </w:tr>
      <w:tr>
        <w:trPr>
          <w:trHeight w:val="84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議等運営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85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訓練等活動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0" w:name="_Hlk138437792"/>
      <w:bookmarkEnd w:id="0"/>
      <w:r>
        <w:rPr>
          <w:color w:val="000000"/>
          <w:sz w:val="22"/>
          <w:szCs w:val="22"/>
        </w:rPr>
        <w:t>２　要綱第３条第１項にて、防災士が避難所運営訓練等を企画する場合は、該当項目を記載してく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ださい。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⑴</w:t>
      </w:r>
      <w:r>
        <w:rPr>
          <w:color w:val="000000"/>
          <w:sz w:val="22"/>
          <w:szCs w:val="22"/>
        </w:rPr>
        <w:t>　氏名</w:t>
      </w:r>
      <w:r>
        <w:rPr>
          <w:color w:val="00000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38437792"/>
      <w:bookmarkStart w:id="2" w:name="_Hlk138437792"/>
      <w:bookmarkEnd w:id="2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要綱第３条第２項に該当する場合は、該当項目を記載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⑴　５００人以上の訓練参加者が見込まれる場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訓練参加者数（見込み）　　　　　　　　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⑵　１年度中に訓練を複数回実施し、各回２００人以上の訓練参加者が見込まれる場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訓練実施（予定）　　　　　　　　　　　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訓練参加者数（見込み）　　　　　　　　人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⑶</w:t>
      </w:r>
      <w:r>
        <w:rPr>
          <w:color w:val="000000"/>
          <w:sz w:val="22"/>
          <w:szCs w:val="22"/>
        </w:rPr>
        <w:t>　その他（実施内容を具体的に記載してください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４　添付書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⑴　事業計画書</w:t>
      </w:r>
    </w:p>
    <w:p>
      <w:pPr>
        <w:pStyle w:val="Normal"/>
        <w:rPr/>
      </w:pPr>
      <w:r>
        <w:rPr>
          <w:color w:val="000000"/>
          <w:sz w:val="22"/>
          <w:szCs w:val="22"/>
        </w:rPr>
        <w:t>　⑵　助成金執行計画書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記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31:00Z</dcterms:created>
  <dc:creator>N15J12</dc:creator>
  <dc:description/>
  <cp:keywords/>
  <dc:language>en-US</dc:language>
  <cp:lastModifiedBy>小宮 樹</cp:lastModifiedBy>
  <cp:lastPrinted>2023-07-03T10:24:00Z</cp:lastPrinted>
  <dcterms:modified xsi:type="dcterms:W3CDTF">2023-07-03T01:25:00Z</dcterms:modified>
  <cp:revision>17</cp:revision>
  <dc:subject/>
  <dc:title>【様式第１号】</dc:title>
</cp:coreProperties>
</file>