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spacing w:lineRule="exact" w:line="320"/>
        <w:ind w:right="-1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 和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文京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　　　　　　　　　　　　　　　　　　　　　　　　　　　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文京区立一時保育所登録申請書兼児童健康申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京区立一時保育所条例施行規則第５条第１項の規定により、以下のとおり申請します。</w:t>
      </w:r>
    </w:p>
    <w:p>
      <w:pPr>
        <w:pStyle w:val="Normal"/>
        <w:spacing w:before="180" w:after="0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　　　　　</w:t>
      </w:r>
    </w:p>
    <w:p>
      <w:pPr>
        <w:pStyle w:val="Normal"/>
        <w:spacing w:lineRule="exact" w:line="240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キッズルームシビック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93"/>
        <w:gridCol w:w="553"/>
        <w:gridCol w:w="551"/>
        <w:gridCol w:w="481"/>
        <w:gridCol w:w="482"/>
        <w:gridCol w:w="482"/>
        <w:gridCol w:w="481"/>
        <w:gridCol w:w="345"/>
        <w:gridCol w:w="138"/>
        <w:gridCol w:w="482"/>
        <w:gridCol w:w="481"/>
        <w:gridCol w:w="482"/>
        <w:gridCol w:w="482"/>
        <w:gridCol w:w="500"/>
        <w:gridCol w:w="1876"/>
      </w:tblGrid>
      <w:tr>
        <w:trPr>
          <w:trHeight w:val="7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　童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ふりがな　　　　　　　　　　　　　　　　愛称（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氏　　名　　　　　　　　　　　　　　性別（　　　）平成　令和　　　年　　月　　日生</w:t>
            </w:r>
          </w:p>
        </w:tc>
      </w:tr>
      <w:tr>
        <w:trPr>
          <w:trHeight w:val="6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住　　所</w:t>
            </w:r>
            <w:r>
              <w:rPr>
                <w:sz w:val="18"/>
                <w:szCs w:val="18"/>
              </w:rPr>
              <w:t>（住民票のご住所を記入ください）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（自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〒　　　　　　　　　　　　　　　　　　　メールアドレス</w:t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連絡先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①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記以外の連絡先②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氏名（名称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w:rPr/>
              <w:t>児童との関係　</w:t>
            </w:r>
            <w:r>
              <w:rPr>
                <w:szCs w:val="21"/>
              </w:rPr>
              <w:t>祖父母　保護者勤務先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10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　康　状　態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平熱は何度ですか？　（　　　　　　　　　℃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アレルギーはありますか？１ なし ２ あり（食べ物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きつけを起こしたことがありますか？　１ なし　２ あり（　　回、直近　　　　　　）</w:t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予防接種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接種済○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タウ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型</w:t>
            </w:r>
          </w:p>
          <w:p>
            <w:pPr>
              <w:pStyle w:val="Normal"/>
              <w:spacing w:lineRule="exact" w:line="160"/>
              <w:ind w:left="-105" w:right="-105" w:firstLine="11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肝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Ｃ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肺炎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球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五種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混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Ｒ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本</w:t>
            </w:r>
          </w:p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脳炎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健康面で伝えたいこと</w:t>
            </w:r>
          </w:p>
        </w:tc>
      </w:tr>
      <w:tr>
        <w:trPr>
          <w:trHeight w:val="3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活　状　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食事】一人で食べられますか？　はい（ はしで　スプーンで）　いいえ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排泄】①おむつ　②トイトレ中（間隔　　　時間）③パンツ（間隔　　　時間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③</w:t>
            </w:r>
            <w:r>
              <w:rPr>
                <w:rFonts w:ascii="ＭＳ 明朝;MS Mincho" w:hAnsi="ＭＳ 明朝;MS Mincho" w:cs="ＭＳ 明朝;MS Mincho"/>
              </w:rPr>
              <w:t xml:space="preserve">の方　トイレの声掛け　　必要　　不要   </w:t>
            </w:r>
            <w:r>
              <w:rPr>
                <w:rFonts w:ascii="ＭＳ 明朝;MS Mincho" w:hAnsi="ＭＳ 明朝;MS Mincho" w:cs="ＭＳ 明朝;MS Mincho"/>
                <w:szCs w:val="21"/>
              </w:rPr>
              <w:t>大の場合のみ介助　必要　不要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昼寝】　しない　する　　寝るときは？　１ おんぶ　２ 抱っこ　３ 添い寝　４　一人寝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活面で伝えたいことがありましたらご記入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  <w:r>
              <w:rPr>
                <w:rFonts w:ascii="ＭＳ 明朝;MS Mincho" w:hAnsi="ＭＳ 明朝;MS Mincho" w:cs="ＭＳ 明朝;MS Mincho"/>
                <w:kern w:val="0"/>
              </w:rPr>
              <w:t>　　なし・　あり　（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兄弟構成：兄（　　　歳）姉（　　　歳）弟（　　　歳）妹（　　　歳）（　　 　　　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なもの・遊びはありますか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嫌がること、苦手なことや物はありますか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子育てにおいて、ご家庭で気をつけていることはありますか？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を保育する際に気を付けること、伝えたいことがありましたら教え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10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508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38:00Z</dcterms:created>
  <dc:creator>01487281</dc:creator>
  <dc:description/>
  <cp:keywords/>
  <dc:language>en-US</dc:language>
  <cp:lastModifiedBy>高橋 美伶</cp:lastModifiedBy>
  <cp:lastPrinted>2025-08-07T17:59:00Z</cp:lastPrinted>
  <dcterms:modified xsi:type="dcterms:W3CDTF">2025-08-29T06:38:00Z</dcterms:modified>
  <cp:revision>2</cp:revision>
  <dc:subject/>
  <dc:title>別記様式第１号（第５条関係）</dc:title>
</cp:coreProperties>
</file>