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25400</wp:posOffset>
                </wp:positionV>
                <wp:extent cx="217360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Cs w:val="21"/>
                              </w:rPr>
                              <w:t>別記様式第２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9.5pt;mso-wrap-distance-left:9.05pt;mso-wrap-distance-right:9.05pt;mso-wrap-distance-top:0pt;mso-wrap-distance-bottom:0pt;margin-top:2pt;mso-position-vertical-relative:text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/>
                          <w:kern w:val="0"/>
                          <w:szCs w:val="21"/>
                        </w:rPr>
                        <w:t>別記様式第２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17475</wp:posOffset>
                </wp:positionV>
                <wp:extent cx="6334125" cy="8877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8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9.25pt;width:498.7pt;height:6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医療保険の保険者への情報提供等についての同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小児慢性特定疾病医療支援に係る医療の給付を受けるに当たり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必要があるときは、私の医療保険上の所得区分に関する情報に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いて、文京区が私の加入する医療保険者に報告を求めること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年　　　　月　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文京区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ind w:firstLine="192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患者（対象児童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　　　　　　　　氏　　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保護者（申請者）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※　患者が</w:t>
      </w: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  <w:t>18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歳以上の場合は、以下記載不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　　　　　　　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　　　　　　　　氏　　名　　　　　　　　　　　　　　　　　</w:t>
      </w:r>
    </w:p>
    <w:p>
      <w:pPr>
        <w:pStyle w:val="Normal"/>
        <w:overflowPunct w:val="false"/>
        <w:ind w:right="18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患者との続柄：　　　　）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8"/>
        <w:gridCol w:w="679"/>
        <w:gridCol w:w="679"/>
        <w:gridCol w:w="679"/>
        <w:gridCol w:w="679"/>
        <w:gridCol w:w="679"/>
        <w:gridCol w:w="679"/>
      </w:tblGrid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給者番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90" w:footer="0" w:bottom="1134"/>
      <w:pgNumType w:start="1"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0:00Z</dcterms:created>
  <dc:creator>東京都</dc:creator>
  <dc:description/>
  <cp:keywords/>
  <dc:language>en-US</dc:language>
  <cp:lastModifiedBy>山口 大輝</cp:lastModifiedBy>
  <cp:lastPrinted>2025-04-01T13:13:00Z</cp:lastPrinted>
  <dcterms:modified xsi:type="dcterms:W3CDTF">2025-04-01T04:13:00Z</dcterms:modified>
  <cp:revision>10</cp:revision>
  <dc:subject/>
  <dc:title/>
</cp:coreProperties>
</file>