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戸籍住民課証明発行業務委託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8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13:00Z</dcterms:modified>
  <cp:revision>44</cp:revision>
  <dc:subject/>
  <dc:title>工事成績評定</dc:title>
</cp:coreProperties>
</file>