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７ 法令遵守について　　　　　　　※ 会社名（法人名）は、記載しないこと。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6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9:00Z</dcterms:modified>
  <cp:revision>45</cp:revision>
  <dc:subject/>
  <dc:title>工事成績評定</dc:title>
</cp:coreProperties>
</file>