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再利用対象物保管場所設置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8"/>
          <w:kern w:val="0"/>
          <w:sz w:val="28"/>
          <w:szCs w:val="28"/>
        </w:rPr>
        <w:t>兼廃棄物保管場所等設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届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京区長　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建設者）　住所　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印　電話番号（　　　　）</w:t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0668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25pt;mso-wrap-distance-left:9.05pt;mso-wrap-distance-right:9.05pt;mso-wrap-distance-top:0pt;mso-wrap-distance-bottom:0pt;margin-top:7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京区廃棄物の処理及び再利用に関する条例　　　　　　　　　の規定により、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届出ます。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建築物の概要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20"/>
        <w:gridCol w:w="200"/>
        <w:gridCol w:w="2240"/>
        <w:gridCol w:w="2440"/>
      </w:tblGrid>
      <w:tr>
        <w:trPr>
          <w:trHeight w:val="63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電話番号（　　　　）　　　　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電話番号（　　　　）　　　　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 ㎡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延べ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訳）住宅用　　　　　　　㎡</w:t>
            </w:r>
          </w:p>
          <w:p>
            <w:pPr>
              <w:pStyle w:val="Normal"/>
              <w:ind w:left="16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用　　　　　　　㎡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、　地上　　　　　　階、　地下　　　　　　階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再利用対象物保管場所（条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/>
        <w:t>項関係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7219"/>
      </w:tblGrid>
      <w:tr>
        <w:trPr>
          <w:trHeight w:val="403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場所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・地下　　　　　　　階、　　　　　　　箇所、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廃棄物保管場所等（条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関係）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400"/>
        <w:gridCol w:w="1680"/>
        <w:gridCol w:w="3120"/>
      </w:tblGrid>
      <w:tr>
        <w:trPr>
          <w:trHeight w:val="557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利用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保管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・地下　　　　　　　階、　　　　　　　箇所、　　　　　　　㎡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廃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保管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・地下　　　　　　　階、　　　　　　　箇所、　　　　　　　㎡</w:t>
            </w:r>
          </w:p>
        </w:tc>
      </w:tr>
      <w:tr>
        <w:trPr>
          <w:trHeight w:val="3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　　　　　　、容量　　　　　ℓ ・ ㎡　設置数　　　　個・台</w:t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粗大ごみ集積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・地下　　　　　　　階、　　　　　　　箇所、　　　　　　　㎡</w:t>
            </w:r>
          </w:p>
        </w:tc>
      </w:tr>
      <w:tr>
        <w:trPr>
          <w:trHeight w:val="4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車通行道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・私道、　　　　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浄排水・設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浄　　箇所、排水　　箇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0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</w:tblGrid>
      <w:tr>
        <w:trPr>
          <w:trHeight w:val="428" w:hRule="atLeast"/>
        </w:trPr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</w:tr>
      <w:tr>
        <w:trPr>
          <w:trHeight w:val="12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再利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棄物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2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0:00Z</dcterms:created>
  <dc:creator>江戸川区役所清掃リサイクル課</dc:creator>
  <dc:description/>
  <dc:language>en-US</dc:language>
  <cp:lastModifiedBy>01487361</cp:lastModifiedBy>
  <cp:lastPrinted>2008-04-22T15:45:00Z</cp:lastPrinted>
  <dcterms:modified xsi:type="dcterms:W3CDTF">2008-04-22T06:49:00Z</dcterms:modified>
  <cp:revision>19</cp:revision>
  <dc:subject/>
  <dc:title>第3号様式（第１１条、第３４条関係）</dc:title>
</cp:coreProperties>
</file>