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すまいる住宅　≪緊急連絡先カード≫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すまいる住宅　住所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すまいる住宅　名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居　室　番　号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　　　　　　　　　　　　　　号室</w:t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ふりがな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61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性　　　　　別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男 ・ 女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生　年　月　日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明治・大正・昭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513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電　話　番　号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自　宅　　　　　　（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携　帯　　　　　　（　　　　　　　）</w:t>
            </w:r>
          </w:p>
        </w:tc>
      </w:tr>
      <w:tr>
        <w:trPr>
          <w:trHeight w:val="481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同居人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関係（　　　　）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生　年　月　日</w:t>
            </w:r>
          </w:p>
        </w:tc>
        <w:tc>
          <w:tcPr>
            <w:tcW w:w="61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明治・大正・昭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395" w:hRule="atLeast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第１緊急連絡先 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（続柄・氏名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（電話番号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（住　　所）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氏名　　　　　　　　　　　　　　　　　　続柄（　　　　　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自　宅　　　　　　（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携　帯　　　　　　（　　　　　　　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（勤務先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（電話）</w:t>
            </w:r>
          </w:p>
        </w:tc>
        <w:tc>
          <w:tcPr>
            <w:tcW w:w="61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電話　　　　　（　　　　）</w:t>
            </w:r>
          </w:p>
        </w:tc>
      </w:tr>
      <w:tr>
        <w:trPr>
          <w:trHeight w:val="400" w:hRule="atLeast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第２緊急連絡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（続柄・氏名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（電話番号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（住　　所）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氏名　　　　　　　　　　　　　　　　　　続柄（　　　　　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自　宅　　　　　　（　　　　　　　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携　帯　　　　　　（　　　　　　　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（勤務先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（電話）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電話　　　　　（　　　　）</w:t>
            </w:r>
          </w:p>
        </w:tc>
      </w:tr>
    </w:tbl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1"/>
          <w:szCs w:val="21"/>
          <w:lang w:val="en-US" w:eastAsia="ja-JP" w:bidi="ar-SA"/>
        </w:rPr>
        <w:t>令和　　年　　月　　日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一緊急連絡先は、必ずご記入ください。その他は、できるだけご記入ください。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282" w:hRule="atLeast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その他の連絡先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（名称・氏名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2"/>
                <w:lang w:val="en-US" w:eastAsia="ja-JP" w:bidi="ar-SA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1"/>
                <w:szCs w:val="22"/>
                <w:lang w:val="en-US" w:eastAsia="ja-JP" w:bidi="ar-SA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2"/>
                <w:lang w:val="en-US" w:eastAsia="ja-JP" w:bidi="ar-SA"/>
              </w:rPr>
              <w:t>号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（種　　　別）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16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（　　　　　　　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ヘルパー・在宅ｻｰﾋﾞｽｾﾝﾀｰ・その他（　　　　　　　　　　　）</w:t>
            </w:r>
          </w:p>
        </w:tc>
      </w:tr>
      <w:tr>
        <w:trPr>
          <w:trHeight w:val="282" w:hRule="atLeast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かかりつけの病院・医院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（担当医師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（電話番号）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6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（　　　　　　　）</w:t>
            </w:r>
          </w:p>
        </w:tc>
      </w:tr>
      <w:tr>
        <w:trPr>
          <w:trHeight w:val="87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病　　　名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既往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現在治療中の病名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