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　　立　　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文　京　区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有者　　住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10"/>
        <w:rPr/>
      </w:pPr>
      <w:r>
        <w:rPr/>
        <w:t>このたび、私が建築し、または取得しました下記の家屋は、現在のところ未入居の状態にありますが、自己の住宅の用に供するものに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家屋番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．家屋の住居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入居予定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現在の家屋の処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居が登記の後になる理由</w:t>
      </w:r>
    </w:p>
    <w:p>
      <w:pPr>
        <w:pStyle w:val="Normal"/>
        <w:rPr/>
      </w:pPr>
      <w:r>
        <w:rPr/>
        <w:t>　　　□　抵当権設定のため</w:t>
      </w:r>
    </w:p>
    <w:p>
      <w:pPr>
        <w:pStyle w:val="Normal"/>
        <w:rPr/>
      </w:pPr>
      <w:r>
        <w:rPr/>
        <w:t>　　　□　その他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証明書交付後、この申立書に虚偽があることが判明した場合は証明を取り消され、税額の追徴を受けても異議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9:00Z</dcterms:created>
  <dc:creator>01489704</dc:creator>
  <dc:description/>
  <cp:keywords/>
  <dc:language>en-US</dc:language>
  <cp:lastModifiedBy>沼田 繭香</cp:lastModifiedBy>
  <cp:lastPrinted>2005-03-15T11:51:00Z</cp:lastPrinted>
  <dcterms:modified xsi:type="dcterms:W3CDTF">2019-04-25T10:05:00Z</dcterms:modified>
  <cp:revision>12</cp:revision>
  <dc:subject/>
  <dc:title>申　　立　　書</dc:title>
</cp:coreProperties>
</file>