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記様式第１号別紙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推進地区における防犯設備整備に関するもの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⑴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補助対象事業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⑵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安全･安心まちづくり推進地区名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⑶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実施主体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地域団体名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⑷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事業概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設置する防犯設備の種類、場所、台数、既存の防犯設備概要等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カタログ、設置場所の地図等を別に添付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6" w:hRule="atLeast"/>
        </w:trPr>
        <w:tc>
          <w:tcPr>
            <w:tcW w:w="949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〔地区内の合意形成方法（設置する設備が防犯カメラの場合のみ記入）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⑸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事業の目的・必要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8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⑹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期待される効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1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⑺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事業の実施方法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ア　実施スケジュール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イ　実施方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事業に要する経費負担区分　　　　　　　　　　　　　　　　　　　　　　　（単位：円）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1"/>
              <w:gridCol w:w="1351"/>
              <w:gridCol w:w="1344"/>
              <w:gridCol w:w="1351"/>
              <w:gridCol w:w="1305"/>
              <w:gridCol w:w="1305"/>
              <w:gridCol w:w="1305"/>
            </w:tblGrid>
            <w:tr>
              <w:trPr>
                <w:trHeight w:val="70" w:hRule="atLeast"/>
              </w:trPr>
              <w:tc>
                <w:tcPr>
                  <w:tcW w:w="1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総事業費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1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18"/>
                    </w:rPr>
                    <w:t>補助対象外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1"/>
                      <w:szCs w:val="18"/>
                    </w:rPr>
                    <w:t>経費</w:t>
                  </w:r>
                </w:p>
              </w:tc>
              <w:tc>
                <w:tcPr>
                  <w:tcW w:w="13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補助対象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経費</w:t>
                  </w:r>
                </w:p>
              </w:tc>
              <w:tc>
                <w:tcPr>
                  <w:tcW w:w="39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補助対象経費に係る負担区分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都補助金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区補助金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自己負担額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新設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更新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2"/>
                      <w:szCs w:val="22"/>
                    </w:rPr>
                    <w:t>総計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eastAsia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必要に応じて項目を追加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別途事業経費の内訳書（見積書等）を添付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防犯カメラの設置を含む場合は、本申請時又は実績報告時に運用基準を添付すること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都補助金が対象となる場合は、補助対象経費に４分の３を乗じた額以内の金額を記入すること。ただし、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,0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未満の端数が生じた場合には、これを切り捨てるものとする。</w:t>
            </w:r>
          </w:p>
          <w:p>
            <w:pPr>
              <w:pStyle w:val="Normal"/>
              <w:ind w:left="240"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なお、切り捨てた端数は、区補助金に加算すること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区補助金は、補助対象経費に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分の５を乗じた額以内の金額を記入すること。ただし、１円未満の端数が生じた場合には、これを切り捨てるものとする。</w:t>
            </w:r>
          </w:p>
        </w:tc>
      </w:tr>
      <w:tr>
        <w:trPr>
          <w:trHeight w:val="652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⑼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設置する防犯設備の運用にかかる費用（ランニングコスト）負担の計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-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4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eastAsia="HG丸ｺﾞｼｯｸM-PRO"/>
      <w:kern w:val="2"/>
      <w:sz w:val="24"/>
      <w:szCs w:val="24"/>
    </w:rPr>
  </w:style>
  <w:style w:type="character" w:styleId="Style17">
    <w:name w:val="コメント内容 (文字)"/>
    <w:qFormat/>
    <w:rPr>
      <w:rFonts w:eastAsia="HG丸ｺﾞｼｯｸM-PR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Heading1"/>
    <w:qFormat/>
    <w:pPr>
      <w:numPr>
        <w:ilvl w:val="0"/>
        <w:numId w:val="2"/>
      </w:numPr>
      <w:outlineLvl w:val="9"/>
    </w:pPr>
    <w:rPr>
      <w:rFonts w:eastAsia="ＭＳ Ｐゴシック"/>
      <w:sz w:val="36"/>
    </w:rPr>
  </w:style>
  <w:style w:type="paragraph" w:styleId="5">
    <w:name w:val="スタイル5"/>
    <w:basedOn w:val="Normal"/>
    <w:qFormat/>
    <w:pPr/>
    <w:rPr>
      <w:rFonts w:eastAsia="ＭＳ Ｐゴシック"/>
      <w:sz w:val="28"/>
    </w:rPr>
  </w:style>
  <w:style w:type="paragraph" w:styleId="3">
    <w:name w:val="スタイル3"/>
    <w:basedOn w:val="Heading2"/>
    <w:qFormat/>
    <w:pPr>
      <w:numPr>
        <w:ilvl w:val="0"/>
        <w:numId w:val="2"/>
      </w:numPr>
      <w:outlineLvl w:val="9"/>
    </w:pPr>
    <w:rPr>
      <w:rFonts w:eastAsia="ＭＳ Ｐゴシック"/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1">
    <w:name w:val="日付"/>
    <w:basedOn w:val="Normal"/>
    <w:next w:val="Normal"/>
    <w:qFormat/>
    <w:pPr/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42:00Z</dcterms:created>
  <dc:creator>渡邊 ゆりか</dc:creator>
  <dc:description/>
  <cp:keywords/>
  <dc:language>en-US</dc:language>
  <cp:lastModifiedBy>渡邊 ゆりか</cp:lastModifiedBy>
  <dcterms:modified xsi:type="dcterms:W3CDTF">2025-04-08T09:42:00Z</dcterms:modified>
  <cp:revision>2</cp:revision>
  <dc:subject/>
  <dc:title/>
</cp:coreProperties>
</file>