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団体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氏　名　　　　　　　　　　　（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73"/>
          <w:kern w:val="0"/>
          <w:sz w:val="22"/>
          <w:szCs w:val="22"/>
        </w:rPr>
        <w:t>（※）本人が自署しないときは、記名押印してください</w:t>
      </w:r>
      <w:r>
        <w:rPr>
          <w:rFonts w:ascii="ＭＳ 明朝;MS Mincho" w:hAnsi="ＭＳ 明朝;MS Mincho" w:cs="ＭＳ 明朝;MS Mincho" w:eastAsia="ＭＳ 明朝;MS Mincho"/>
          <w:spacing w:val="12"/>
          <w:w w:val="73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文京区安全･安心まちづくり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安全･安心まちづくり事業補助金交付要綱第６条の規定により、下記のとおり文京区安全・安心まちづくり事業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補助金交付申請額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補助金交付申請額の内訳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7"/>
        <w:gridCol w:w="1755"/>
        <w:gridCol w:w="1741"/>
        <w:gridCol w:w="1742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事業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事業費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額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交付申請額は、補助対象経費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装備品の購入等に関するもののうち、地域の防犯活動に要する経費にあっては２分の１、推進地区における地域活動に要する経費にあっては６分の５）を乗じた額以内の金額を記入すること。ただし、交付申請額に１円未満の端数が生じた場合には、これを切り捨て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容は、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本申請についての連絡先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2410"/>
        <w:gridCol w:w="1276"/>
        <w:gridCol w:w="2268"/>
      </w:tblGrid>
      <w:tr>
        <w:trPr>
          <w:trHeight w:val="5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住所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者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6:00Z</dcterms:created>
  <dc:creator>渡邊 ゆりか</dc:creator>
  <dc:description/>
  <cp:keywords/>
  <dc:language>en-US</dc:language>
  <cp:lastModifiedBy>渡邊 ゆりか</cp:lastModifiedBy>
  <dcterms:modified xsi:type="dcterms:W3CDTF">2025-04-08T09:36:00Z</dcterms:modified>
  <cp:revision>2</cp:revision>
  <dc:subject/>
  <dc:title/>
</cp:coreProperties>
</file>