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別記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公募に関す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3040"/>
        <w:gridCol w:w="1474"/>
        <w:gridCol w:w="3118"/>
      </w:tblGrid>
      <w:tr>
        <w:trPr>
          <w:trHeight w:val="56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職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メールアドレ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質問内容（簡潔に記入すること</w:t>
      </w:r>
      <w:r>
        <w:rPr/>
        <w:t>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3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＊質問票は、質問事項１件ごとに１枚作成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＊電子メールにより、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６日（月）午後５時まで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24:00Z</dcterms:created>
  <dc:creator/>
  <dc:description/>
  <cp:keywords/>
  <dc:language>en-US</dc:language>
  <cp:lastModifiedBy/>
  <dcterms:modified xsi:type="dcterms:W3CDTF">2025-09-09T08:25:00Z</dcterms:modified>
  <cp:revision>1</cp:revision>
  <dc:subject/>
  <dc:title/>
</cp:coreProperties>
</file>